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六安市网络媒体协会会员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互联网的飞速发展，各类新应用新技术新平台不断涌现，为进一步加强全市网站平台账号沟通交流和监督管理，规范网络媒体行业行为，实现行业自律。经主管部门同意，六安市网络媒体协会现向各地各单位征集新会员。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新闻单位所属网络媒体、政务新媒体以及商业网站、微博、微信、贴吧、论坛、直播、短视频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各类网络平台账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入会条件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的领导，承认并遵守本协会章程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愿加入，参加本协会的有关活动，并支持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位会员须经当地网信部门登记认可或在工商部门注册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六安市及各县区范围内有较大影响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员无违法违纪等不良记录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接受并遵守本协会的各项规章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自荐和推荐方式征集。自愿加入协会的网站平台账号需填写《同意函》和《社会团体单位会员名册》（见附件），并加盖单位公章后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将前电子扫描件发送至邮箱</w:t>
      </w:r>
      <w:r>
        <w:rPr>
          <w:rFonts w:eastAsia="仿宋" w:cs="仿宋" w:ascii="仿宋" w:hAnsi="仿宋"/>
          <w:sz w:val="32"/>
          <w:szCs w:val="32"/>
        </w:rPr>
        <w:t>736949852@qq.com</w:t>
      </w:r>
      <w:r>
        <w:rPr>
          <w:rFonts w:ascii="仿宋" w:hAnsi="仿宋" w:cs="仿宋" w:eastAsia="仿宋"/>
          <w:sz w:val="32"/>
          <w:szCs w:val="32"/>
        </w:rPr>
        <w:t>。联系人：王伟，联系电话：</w:t>
      </w:r>
      <w:r>
        <w:rPr>
          <w:rFonts w:eastAsia="仿宋" w:cs="仿宋" w:ascii="仿宋" w:hAnsi="仿宋"/>
          <w:sz w:val="32"/>
          <w:szCs w:val="32"/>
        </w:rPr>
        <w:t>393662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同意函》和《社会团体单位会员名册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六安市网络媒体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 意 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网络媒体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同意加入六安市网络媒体协会，成为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单位名称（加盖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  <w:t>社会团体单位会员名册</w:t>
      </w:r>
    </w:p>
    <w:tbl>
      <w:tblPr>
        <w:tblW w:w="144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8"/>
        <w:gridCol w:w="1824"/>
        <w:gridCol w:w="1406"/>
        <w:gridCol w:w="1462"/>
        <w:gridCol w:w="1016"/>
        <w:gridCol w:w="1030"/>
        <w:gridCol w:w="1337"/>
        <w:gridCol w:w="1225"/>
        <w:gridCol w:w="1528"/>
        <w:gridCol w:w="1592"/>
      </w:tblGrid>
      <w:tr>
        <w:trPr>
          <w:trHeight w:val="7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用代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平台名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或营业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额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会员需注明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Lenovo</dc:creator>
  <dc:description/>
  <dc:language>en-US</dc:language>
  <cp:lastModifiedBy>LENOVO</cp:lastModifiedBy>
  <dcterms:modified xsi:type="dcterms:W3CDTF">2022-12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